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dung zu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0" w:name="_Hlk130999657"/>
      <w:r>
        <w:rPr>
          <w:rFonts w:cs="Arial" w:ascii="Arial" w:hAnsi="Arial"/>
          <w:b/>
          <w:bCs/>
          <w:sz w:val="22"/>
          <w:szCs w:val="22"/>
        </w:rPr>
        <w:t>Tanja und Jörg Schmidt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Korfesstr. 21, 38104 Braunschwe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t.-Veit-Str. 55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Tanja und Jörg Schmi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St.-Veit-Str. 55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33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3-29T14:33:00Z</dcterms:modified>
  <cp:revision>2</cp:revision>
  <dc:subject/>
  <dc:title>Verein:</dc:title>
</cp:coreProperties>
</file>