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Brigitte Dub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Aribowe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Barbara Schä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Ariboweg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04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2-22T17:06:00Z</dcterms:modified>
  <cp:revision>3</cp:revision>
  <dc:subject/>
  <dc:title>Verein:</dc:title>
</cp:coreProperties>
</file>