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Strahlhuber, Anton und 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Böcklerweg 12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 unbebautes Grundstück St.-Veith-Straße 84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4T13:13:00Z</dcterms:modified>
  <cp:revision>3</cp:revision>
  <dc:subject/>
  <dc:title>Verein:</dc:title>
</cp:coreProperties>
</file>