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Peter und Edeltraud Ge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Truderinger Str. 150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ruderinger Str. 150/EG Whg. 28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11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5-05T19:11:00Z</dcterms:modified>
  <cp:revision>2</cp:revision>
  <dc:subject/>
  <dc:title>Verein:</dc:title>
</cp:coreProperties>
</file>