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Angelika Hau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Am Bach 17 b, 85399 Gold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reiller Str. 162, 81825 München, 3 Wohnungen und 1 Fris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ie Mitgliedschaft für Angelika Hauser,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Am Bach 17 b, 85399 Goldach bleibt bestehe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46:00Z</dcterms:created>
  <dc:creator>P166MMX</dc:creator>
  <dc:description/>
  <cp:keywords/>
  <dc:language>en-US</dc:language>
  <cp:lastModifiedBy>Elisabeth Finkel</cp:lastModifiedBy>
  <cp:lastPrinted>2023-05-17T19:51:00Z</cp:lastPrinted>
  <dcterms:modified xsi:type="dcterms:W3CDTF">2023-05-17T17:52:00Z</dcterms:modified>
  <cp:revision>3</cp:revision>
  <dc:subject/>
  <dc:title>Verein:</dc:title>
</cp:coreProperties>
</file>