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Dr. Andreas Kötz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Ahornweg 4, 82335 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Fehwiesenstr. 30, 81673 Münch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3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10-02T15:33:00Z</dcterms:modified>
  <cp:revision>2</cp:revision>
  <dc:subject/>
  <dc:title>Verein:</dc:title>
</cp:coreProperties>
</file>