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Peter S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am Untefeld 5, 82031 Grünw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Heinrich-Wieland-Str. 66, 8173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8:15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5-13T18:18:00Z</dcterms:modified>
  <cp:revision>3</cp:revision>
  <dc:subject/>
  <dc:title>Verein:</dc:title>
</cp:coreProperties>
</file>