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Johann Wurzenbe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Wildenwarterstr. 5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Herr Wurzenberger ist zusätzlich Mitglied im Ortsverband Michaeliburg, möchte ab 2024 beide Objekte im Ortsverband Michaeliburg haben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52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5-05T18:57:00Z</dcterms:modified>
  <cp:revision>3</cp:revision>
  <dc:subject/>
  <dc:title>Verein:</dc:title>
</cp:coreProperties>
</file>