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-&gt;l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-&gt;An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-&gt;luk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-&gt;an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k-&gt;madel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